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zapytania ofertow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</w:t>
        <w:br/>
        <w:t xml:space="preserve">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 xml:space="preserve">na podstawie dokonanego przez Zamawiającego wyboru oferty Wykonawcy </w:t>
        <w:br/>
        <w:t xml:space="preserve">z uwzględnieniem art. 4 pkt 8 ustawy  prawo zamówień publicznych z dnia  </w:t>
        <w:br/>
        <w:t xml:space="preserve">29 stycznia 2004 r. (tj. Dz. U. z 2013 r., poz. 907 ze zm.) została zawarta umowa </w:t>
        <w:br/>
        <w:t>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leca a Wykonawca przyjmuje do wykonania zakup i ułożenie rynien odwadniających w ul. Zielonej – zgodnie z projektem budowlano-wykonawczym budowy odwodnienia na ulicy Zielonej w Ksawerowi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zapytaniu ofertowym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onawca oświadcza, że zapoznał się z projektem oraz przedmiarami robót </w:t>
        <w:br/>
        <w:t>i uznaje je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konawca zobowiązuje się niniejszą umową wobec Zamawiającego </w:t>
        <w:br/>
        <w:t>do zrealizowania robót zgodnie z zakresem rzeczowym ujętym w zapytaniu ofertowym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Termin oddania zamawiającemu przedmiotu niniejszej umowy strony ustalają </w:t>
        <w:br/>
        <w:t>do dnia: …………………….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rzez zakończenie przedmiotu umowy rozumie się dokonanie odbioru końcowego bez uwag, przekazanie Zamawiającemu wszystkich dokumentów, określonych </w:t>
        <w:br/>
        <w:t>co do rodzaju w § 10 niniejszej umowy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Wykonawca po przejęciu terenu budowy, ponosi aż do chwili oddania przedmiotu umowy odpowiedzialność prawną na zasadach ogólnych za szkody wynikłe </w:t>
        <w:br/>
        <w:t>na tym terenie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</w:t>
        <w:br/>
        <w:t>i zbędnych materiałów, odpadów i śmieci oraz niepotrzebnych urządzeń prowizor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Prace związane z zabezpieczeniem robót i uporządkowaniem placu budowy </w:t>
        <w:br/>
        <w:t>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ykonawca poniesie koszty:</w:t>
      </w:r>
    </w:p>
    <w:p>
      <w:pPr>
        <w:pStyle w:val="Tekstpodstawowy3"/>
        <w:ind w:left="709" w:hanging="0"/>
        <w:rPr/>
      </w:pPr>
      <w:r>
        <w:rPr>
          <w:rFonts w:cs="Tahoma" w:ascii="Tahoma" w:hAnsi="Tahoma"/>
        </w:rPr>
        <w:t>- organizacji i zabezpieczenia terenu budowy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zasilania energetycznego i doprowadzenia mediów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usuwania odpadów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instrukcji obsługi urządzeń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przeszkolenia obsługi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projekt organizacji ruchu na czas budowy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koszty zajęcia pasa drogowego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koszty umieszczenia urządzeń w pasie drogowym za pierwszy rok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wykonania wszelkich niezbędnych pomiarów i przeglądów, 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wykonania dokumentacji odbiorowej zgodnie z przepisami Prawa budowlanego, w tym powykonawczego operatu geodezyjnego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także innych niezbędnych czynności, celem zapewnienia prawidłowego przebiegu procesu budowlanego. 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Na każde żądanie Zamawiającego Wykonawca obowiązany jest okazać </w:t>
        <w:br/>
        <w:t xml:space="preserve">w stosunku do materiałów, o których mowa w pkt 2, dokumenty określone </w:t>
        <w:br/>
        <w:t>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trony ustalają, że obowiązującą formą wynagrodzenia, zgodnie z wybraną </w:t>
        <w:br/>
        <w:t>w trybie przetargu ofertą Wykonawcy jest wynagrodzenie w formie ryczał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e wynagrodzenie z podatkiem VAT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9 ust. 5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w terminie do 30 dni, licząc od daty dostarczenia </w:t>
        <w:br/>
        <w:t xml:space="preserve">do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Kwota umówionego wynagrodzenia nie może być przekroczona bez względu </w:t>
        <w:br/>
        <w:t>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2.  Zamawiający wyznaczy termin i rozpocznie odbiór końcowy przedmiotu umowy </w:t>
        <w:br/>
        <w:t xml:space="preserve">w okresie 14 dni roboczych od daty zawiadomienia go przez Wykonawcę </w:t>
        <w:br/>
        <w:t>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3. Jeżeli w toku czynności odbioru końcowego zostaną stwierdzone wady, </w:t>
        <w:br/>
        <w:t>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</w:t>
        <w:br/>
        <w:t xml:space="preserve">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b) jeżeli wady nie nadają się do usunięcia (wady trwałe), to: jeżeli nie uniemożliwiają one użytkowania przedmiotu odbioru zgodnie </w:t>
        <w:br/>
        <w:t>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5. Do odbioru robót Wykonawca przekaże Zamawiającemu komplet dokumentów pozwalających na ocenę prawidłowości wykonania przedmiotu umowy, </w:t>
        <w:br/>
        <w:t>a w szczególnośc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 xml:space="preserve">b)  oświadczenie Wykonawcy robót o wbudowaniu wyrobów dopuszczonych </w:t>
        <w:br/>
        <w:t>do obrotu, zgodnie z wymaganiami;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z 2013 r., poz. 1409 z późn. zm.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Wykonawca zapłaci Zamawiającemu kary umowne z tytułu niewykonania </w:t>
        <w:br/>
        <w:t xml:space="preserve">lub nienależytego wykonania umowy w wysokości : 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 xml:space="preserve">z tytułu odstąpienia od umowy przez Zamawiającego z przyczyn leżących </w:t>
        <w:br/>
        <w:t>po stronie Wykonawcy – 20% wartości wynagrodzenia umownego,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przekroczenia terminu wykonania przedmiotu zamówienia </w:t>
        <w:br/>
        <w:t>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bejmie gwarancją i rękojmią całość przedmiotu zamówienia </w:t>
        <w:br/>
        <w:t>na okres 60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>
          <w:rFonts w:cs="Tahoma" w:ascii="Tahoma" w:hAnsi="Tahoma"/>
        </w:rPr>
        <w:t xml:space="preserve">Zamawiający dopuszcza możliwość zmiany treści zawartej umowy w zakresie </w:t>
        <w:br/>
        <w:t xml:space="preserve">i na warunkach przewidzianych w specyfikacji istotnych warunków zamówienia </w:t>
        <w:br/>
        <w:t>i ustawie PZP.</w:t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owę sporządzono w 3 jednobrzmiących egzemplarzach jeden dla Wykonawcy </w:t>
        <w:br/>
        <w:t>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– oferta wykonawcy i kosztorys ofertow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2 – zapytanie oferto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3 – dokumentacja projektowa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łącznik nr 4 - specyfikacja techniczna wykonania i odbioru robót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4-10-15T10:58:00Z</cp:lastPrinted>
  <dcterms:modified xsi:type="dcterms:W3CDTF">2015-08-20T11:45:00Z</dcterms:modified>
  <cp:revision>28</cp:revision>
  <dc:subject/>
  <dc:title/>
</cp:coreProperties>
</file>